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 27 stycznia 2009 r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 77/2008 r.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wynikach przetargu</w:t>
      </w:r>
    </w:p>
    <w:p>
      <w:pPr>
        <w:pStyle w:val="TextBody"/>
        <w:spacing w:lineRule="auto" w:line="240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rPr/>
      </w:pPr>
      <w:r>
        <w:rPr>
          <w:b/>
          <w:iCs w:val="false"/>
          <w:sz w:val="24"/>
        </w:rPr>
        <w:t xml:space="preserve">   </w:t>
      </w:r>
      <w:r>
        <w:rPr>
          <w:iCs w:val="false"/>
          <w:sz w:val="24"/>
        </w:rPr>
        <w:t xml:space="preserve">Gmina Ustrzyki Dolne, 38-700, ul. Kopernika 1 uprzejmie informuje, że w postępowaniu przetargowym w ramach przetargu nieograniczonego na wykonanie zadania pod tytułem: </w:t>
      </w:r>
    </w:p>
    <w:p>
      <w:pPr>
        <w:pStyle w:val="TextBody"/>
        <w:rPr/>
      </w:pPr>
      <w:r>
        <w:rPr>
          <w:iCs w:val="false"/>
          <w:sz w:val="24"/>
          <w:szCs w:val="24"/>
        </w:rPr>
        <w:t xml:space="preserve">postępowanie o udzielenie zamówienia publicznego </w:t>
      </w:r>
      <w:r>
        <w:rPr>
          <w:sz w:val="24"/>
          <w:szCs w:val="24"/>
        </w:rPr>
        <w:t>na wykonanie robót drogow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wiązanych z realizacją projektu o nazwie: poprawa funkcjonalności komunikacyjnej na terenach rekreacyjno-inwestycyjnych w Ustrzykach Dolnych „Etap II – wykonanie remontu chodnika w ulicy Szkolna na długości 297 mb”- oferty złożyło ośmiu wykonawców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zedsiębiorstwo Produkcyjno-Usługowo-Handlowe „PRIMA-BUD” Andrzej Sobczyk, 27-600, Sandomierz, Wiśniowa 5 a- cena brutto: 138.833,12 zł,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kład Budowlano-Drogowy „BIESZCZADY”, 38-700, Ustrzyki Dolne, ul. 29 Listopada 35- cena brutto: 139.265,44 zł,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Usługi Ziemne Sprzętem Mechanicznym Józef Prasoł, 38-700, Ustrzyki Dolne, ul. Wiejska 16.- cena brutto:163.520,97 zł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</w:rPr>
        <w:t>Zakład Remontowo Budowlany Wiesław Markuszka, 38-200 , Jasło, ul. Szopena 43 – cena brutto:102.822,77 zł,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rzedsiębiorstwo Robót Drogowych i Mostowych Spółka z o.o., 38-500, Sanok, Aleje Wojska Polskiego 74 – cena brutto:145.480,06 zł,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kład Budowlany RYMTAR, Mieczysław Hanus, Spółka Jawna, 38-481, Rymanów Zdrój, ul. Zdrojowa 29 – cena brutto:130.901,12 zł,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ROHANBUD” Spółka z o.o.,38-623, Uherce Mineralne 301 – cena brutto:157.180,12 zł,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ARJAN Spółka z o.o. Materiały Budowlane       , 38-604, Hoczew 143 – cena brutto:157.000,01 zł.</w:t>
      </w:r>
    </w:p>
    <w:p>
      <w:pPr>
        <w:pStyle w:val="TextBody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jc w:val="both"/>
        <w:rPr/>
      </w:pPr>
      <w:r>
        <w:rPr>
          <w:iCs w:val="false"/>
          <w:sz w:val="24"/>
          <w:szCs w:val="24"/>
        </w:rPr>
        <w:t xml:space="preserve">   </w:t>
      </w:r>
      <w:r>
        <w:rPr>
          <w:iCs w:val="false"/>
          <w:sz w:val="24"/>
          <w:szCs w:val="24"/>
        </w:rPr>
        <w:t xml:space="preserve">Oceniając oferty wg kryterium zawartego w specyfikacji istotnych warunków zamówienia – 100 % cena oferty – wybrano ofertę </w:t>
      </w:r>
      <w:r>
        <w:rPr>
          <w:b/>
          <w:iCs w:val="false"/>
          <w:sz w:val="24"/>
          <w:szCs w:val="24"/>
        </w:rPr>
        <w:t xml:space="preserve">Nr 6 firmy </w:t>
      </w:r>
      <w:r>
        <w:rPr>
          <w:b/>
          <w:sz w:val="24"/>
          <w:szCs w:val="24"/>
        </w:rPr>
        <w:t>Zakład Budowlany RYMTAR, Mieczysła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nus, Spółka Jawna, 38-481, Rymanów Zdrój, ul. Zdrojowa 29</w:t>
      </w:r>
      <w:r>
        <w:rPr>
          <w:sz w:val="24"/>
          <w:szCs w:val="24"/>
        </w:rPr>
        <w:t xml:space="preserve"> – jako oferty najkorzystniejszej – najtańszej w tym postępowaniu, </w:t>
      </w:r>
      <w:r>
        <w:rPr>
          <w:b/>
          <w:sz w:val="24"/>
          <w:szCs w:val="24"/>
        </w:rPr>
        <w:t>za cenę brutto:130.901,12 zł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strona internetowa, 1 x a/a., 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3:00Z</dcterms:created>
  <dc:creator>zp</dc:creator>
  <dc:description/>
  <cp:keywords/>
  <dc:language>en-US</dc:language>
  <cp:lastModifiedBy>zp</cp:lastModifiedBy>
  <dcterms:modified xsi:type="dcterms:W3CDTF">2009-01-27T11:34:00Z</dcterms:modified>
  <cp:revision>1</cp:revision>
  <dc:subject/>
  <dc:title>Ustrzyki Dolne, dnia  27 stycznia 2009 r</dc:title>
</cp:coreProperties>
</file>